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|__  |   __  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|   __|  |  |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|  |__|  |__|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|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VERY NATION  UNDER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of the nations of the world are powerful symbols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in a concrete way the history, beliefs, and hop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of each country.  A nation's flag expresses the unity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s, as well as the unique identity of that nation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is, flags become useful tools for understan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ing the various cultures which make up our world.  A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ous planet of ours continues to shrink in size, due to e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ing communications, such an understanding is vit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of all of humankind if we are to survive as a species of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refore the hope of the programmer that this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 a renewed interest in, and love for, the peoples of every 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world, so that the richness and diversity of every cul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enlighten us and enliven us, and so promote peace throug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requires a computer with at least 320K, operating with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S DOS 3.0 or greater, and a CGA or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is user-supported software.  You are encouraged to use,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it as freely as you wish.  But if you do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we ask that you please send a registration fee of $25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WARE, One Parker Place, Suite 308, Janesville, WI 53545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nd in your fee,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and will become eligible to receive updates to the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have done our best to create a good product,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"as is"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DISKETT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with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  - Displays information on how to use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DOC    - This bookl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- Creates a working copy of FLA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EXE    - FLAGS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OVR    - FLAGS program overla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TNS.DTA    - Information on 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AMS.DTA    - Titles for fla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FO.DTA    - Program inform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include all the FLAGS files on one disk, the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queezed" together.  To "unsqueeze" them and create a working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, you must run the INSTALL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are installing to Floppy Disks you will need to hav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diskettes read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tribution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A:&gt; type INSTALL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prompts and answer al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o run FLAGS on a Floppy-based syst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verlay Disk in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A:&gt; type FLAG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FLAGS on a Hard Disk:   e.g. driv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rive to Hard Disk         type 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FLAGS Directory         type  CD \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rogram                     type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itle Screen appears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VIEWING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program displays representations of the National Fla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169 independent nations of the world.  In addition,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historical, naval, and regional flags are also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ster Menu, a number of Area Menus (each with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) are accessible.  The Area Menus present National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ifferent areas of the world.  To access any Area Menu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enu:  Type the number which appears before the desired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each Area Menu, a number of Special Menus (each with a pur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) are accessible.  The Special Menus present flags rel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ations on the Area Menus.  To access a Special Menu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Menu:  Type the number which appears before the desire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 Area Menu or Special Menu, you may press the &lt;PgDn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keys to move from one menu to the next, or press the &lt;Home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key to move to the first or last menu.  To return to the for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Menu from a Special Menu or to the Master Menu from an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any flag listed on an Area Menu or Special Menu: 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which appears before the desired flag.  (It doesn't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a capital or small letter is typ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lag is displayed, you may press the &lt;PgDn&gt; and &lt;PgUp&gt;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rom one flag to the next, or press the &lt;Home&gt; key after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o move back to the flag originally chosen.  If the flag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is a National Flag, then you may view information abou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by pressing &lt;F1&gt;.  You may change the colors of the fla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2&gt;.  When finished viewing the flag, press the &lt;Esc&gt;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Space&gt; bar to return to the menu from which the flag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CGA FLA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EGA Monitor, then all the flags are display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 with the correct colors and you may ignore this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GA Monitor, however, then the flags ar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wo different modes:  Text (where the name of the flag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it) or Graphics (where it appears above the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lags are displayed in two variations:  one (in Text M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ruer colors, and one (in Graphics Mode) present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 detail.  Those flags which are marked on the menus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re present in both variations.  The Text Mode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by typing the letter of that flag.  To view the Graphic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hold down the &lt;Alt&gt; key and press the letter of the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light alterations of the colors have been necessary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which are displayed only in Graphics Mode.  Thus, yell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substituted for white, purple for red, or aqua for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NOTES ON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represented in this program are the National Flag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s of the world, the flags flown by the citizens of the 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ccasionally differ from the State Flags, those flow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s of the nations, which sometimes include the State 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e Nation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flags have official proportions specified for the ratio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flag to the width.  Rather than follow the many va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s, this program generally standardizes all the flag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basic proportions.  Only those flags with extraord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(such as Qatar or Switzerland), or those flags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s are the only feature distinguishing them from another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Ecuador and Colombia) are shown using the va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s and their flags are constantly changing.  Many sourc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attempt to make sure that the information in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ccurate and up to date as possible, but no absolute guarante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iven as to the accuracy of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VIEW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/or instructions may be viewed by pressing the &lt;F1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"F1" option is displayed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is pressed at the Master Menu, when Changing Colors, 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the Flag Quiz, then helpful instructions will be displayed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Area Menus, general information about the flags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world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viewing such instructional or informational screens, pre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turn to the former activity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F1&gt; is pressed at the Master Menu, there are several instru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which may be viewed.  You may move between them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and &lt;PgDn&gt;, then press &lt;Esc&gt; or the &lt;Space&gt; bar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F1&gt; is pressed while viewing a National Flag,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ation will be displayed, giving the nation's official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 city, languages and religions, as well as other fact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the &lt;PgUp&gt; and &lt;PgDn&gt; keys to view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or next nation, or press the &lt;Home&gt; key after viewing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back to the nation originally chosen.  Type the numbers 1,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or 4 to view comparative lists of national information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the national information screen.  When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information, press the &lt;Esc&gt; key or the &lt;Space&gt;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display of the form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CHANGING FLA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&lt;F2&gt; key when the "F2" option is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, the colors of the flags may be changed (ju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).  At the Changing Colors screen, use the Cursor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rom color to color, or from column to column.  Type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sired new color after the box of the color to change. 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o change red to purple, type the letter  F  after `Red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hanged all the colors you wish, press &lt;F2&gt;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using the new colors, or press &lt;Esc&gt; to resume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flags.  All color changes are retained throug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ntil the &lt;F2&gt; option is chosen again, or until the Flag Qu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EGA Monitor, then disregard the next two paragrap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GA Monitor, then there are certain limitations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may be changed.  All colors for the flags in Text Mod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except that for certain flags, the colors from the right-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will be changed into the corresponding colors in the left-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GA Graphics Mode, the background may be any color, but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must be made among the six different Color Sets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window on the right side of the screen.  Just as with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, type the number of the desired new Color Set after the ba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et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FLAG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e Flag Quiz, type the number  8  at the Master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number of the desired level of difficulty. 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number of choices displayed for each flag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evel of difficulty is chosen,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category (area of the world).  More points ar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the level of difficulty and the more flags there are al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lec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then select a series of 10 flags at rando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ategory.  For each flag, a number of choices equa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difficulty will be displayed.  Take a moment to look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, then press any key.  One of the flags from the lis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As soon as the flag is recognized, press any ke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er this key is pressed, the more points will be given (or ded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guess is wr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possible choices is re-displayed.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flag.  The program shows you the correct answer, and g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s points accordingly.  (If your guess is wrong then hal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points that would have been added to your scor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nswer will be deducted.)  Press any key for the next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10 flags have been guessed, the program analyzes your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plays an appropriate message.  If the score is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on record for the selected category, then type your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which appears and press &lt;Return&gt;.  The program then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st 10 scores for the selected category, and any key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o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during the Quiz, you may press the &lt;Esc&gt; key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z and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CONTINUO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ntinuous display of flags, type the number  9  at the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n type the number of the desired Area Menu at which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  Type the letter  Y  (for "Yes") to include all fla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, or type the letter  N  (for "No") to include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Flags of independent 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then show each flag for a short perio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isplay the next flag on the menu.  If you answ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 to display all flags, then the special flags for each 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after the National Flag.  When the selected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finished, the first flag from the next Area Men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and after Area Menu 7 is finished, the display starts ov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lag is displayed on the screen, you may go to the nex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by pressing any key other than &lt;Esc&gt;.  To 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 display and return to the Master Menu,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. HI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an illustrated history of the development of various Brit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merican flags, type the number listed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at the bottom of either the United Kingdom Special Menu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Special Menu.  Follow th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s the histori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during the histories, you may press &lt;PgUp&gt; or &lt;PgDn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backwards or forwards one history screen.  Press &lt;Esc&gt;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story and return to the former Area Menu.  Pressing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cause the program to continue immediately to the next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I. SECRE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ecret Menu, hidden but accessible, which feature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II. EXITING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FLAGS program and return to DOS, press the &lt;F10&gt; ke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V. WYND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 non-memory-resident Hard Disk Menu program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un the programs on your computer from easily definabl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to WYNDSHELL is another program: WYND-DOS, a utilit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erforms such functions as formatting disks, copy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files, and creating subdirectories - all from a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- without having to type commands at a DOS prompt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and WYND-DOS may be used with a mouse.  Stand-alone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YNDSHELL and WYND-DOS are also available 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is a general purpose Database program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any type of structured information, which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use of a mouse.  Data may be added, changed, remo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isplayed, analyzed, and printed easily using the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.  Creating and printing Mailing Labe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Reports can be accomplished painlessly from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Multiple Indices (ways of ordering your data) are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or you, and several method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actly the information you need from your files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users, WYNDFIELDS also offers extensive string and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for use in searches and calculated Fields, and its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racking abilities are unsur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V.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ntained on this disk is a fully operational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.  You are encouraged to use, cop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as freely as you wish.  But if you do find it usefu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that you please register your copy.  There are several reason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is the only way in which this softwar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WARE depends on your registration fee for our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.  If we do not receive your registration, w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continue offering programs like thi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y registering, you are assured of receiving the most up-to-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ll-featured product possible.  We are continually up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ducts, making them more powerful and easier to us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gister, you will receive a copy of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, and will be placed on our list to receive not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revisions when they becom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initial registration reminder screen which appear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program is removed when you inst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, saving you an extra keystroke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s an added incentive for registering at this time, we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with your order a copy of THE HIVE, our strategy g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4 players (with or without the computer).  This g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vailable to registered users of our other products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user of FLAGS, or to order other WYN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use the convenient order form in the back of this bookl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475-1628 for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at $25.00 each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at $4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at $7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FLAGS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